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183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1722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 июня  2025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Мировой судья судебного участка № 4 Сургутского судебного района, Ханты-Мансийского автономного округа -Югры </w:t>
        <w:tab/>
        <w:t xml:space="preserve">                    И.П.Кравцова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>М.Н. Васильевой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в открытом судебном заседании гражданское дело по иску                  ООО ПКО «Защита онлайн  » к    Закирову Гафуру Миневакифовичу   о взыскании задолженности по договору займа                             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В удовлетворении исковых требований ООО ПКО «Защита онлайн  » к    Закирову Гафуру Миневакифовичу о взыскании задолженности по договору займа № 0925-181856 от 25.09.2024 г. ( ООО МКК « Финансовый аспект»)   -  отказать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</w:t>
        <w:tab/>
        <w:t xml:space="preserve">И.П.Кравцова 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